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1 год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й обзор обобщения практики осуществления муниципального жилищного контроля администрации Шалинского городского округ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9 год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Шалинского городского округа от 03.12.2021 года № 686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</w:t>
      </w:r>
      <w:r>
        <w:rPr>
          <w:rFonts w:cs="Liberation Serif" w:ascii="Liberation Serif" w:hAnsi="Liberation Serif"/>
          <w:sz w:val="28"/>
          <w:szCs w:val="28"/>
        </w:rPr>
        <w:t>муниципального жилищного контроля на территории Шалинского городского округа на 2022 год»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офилактики нарушений юридическими лицами и индивидуальными предпринимателями обязательных требов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ями обобщения практики осуществления муниципального жилищного контрол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нормативных правовых актов Свердл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ение доступности сведений о практике осуществления муниципального жилищ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обобщения практики осуществления муниципального жилищного контроля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 контроля утверждается на каждый последующий год постановлением администрации Шалин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рядок осуществления муниципального жилищного контроля администрации Шалинского городского округа в отношении муниципального жилищного фонда на территории округа  регламентируется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ановлением администрации Шалинского городского округа  от 11.11.2019 г.  № 645 “ Об осуществлении муниципального жилищного контроля на территории Шалинского городского округа”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- постановлением администрации Шалинского городского округа от 28.04.2018 года № 290 «</w:t>
      </w:r>
      <w:r>
        <w:rPr>
          <w:rFonts w:cs="Liberation Serif" w:ascii="Liberation Serif" w:hAnsi="Liberation Serif"/>
          <w:sz w:val="28"/>
          <w:szCs w:val="28"/>
        </w:rPr>
        <w:t>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 контроля на территории Шалинского городского округа».</w:t>
      </w:r>
    </w:p>
    <w:p>
      <w:pPr>
        <w:pStyle w:val="ConsPlusNormal"/>
        <w:rPr/>
      </w:pPr>
      <w:r>
        <w:rPr>
          <w:rFonts w:cs="Liberation Serif" w:ascii="Liberation Serif" w:hAnsi="Liberation Serif"/>
          <w:sz w:val="28"/>
          <w:szCs w:val="28"/>
        </w:rPr>
        <w:t>- решением Думы Шалинского городского округа от 26 августа 2021 года № 471 «</w:t>
      </w:r>
      <w:r>
        <w:rPr>
          <w:rFonts w:cs="Times New Roman" w:ascii="Liberation Serif" w:hAnsi="Liberation Serif"/>
          <w:bCs/>
          <w:sz w:val="28"/>
          <w:szCs w:val="28"/>
        </w:rPr>
        <w:t>Об утверждении Положения «О муниципальном жилищном контроле</w:t>
      </w:r>
    </w:p>
    <w:p>
      <w:pPr>
        <w:pStyle w:val="ConsPlusNormal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на территории Шалинского городского округа»</w:t>
      </w:r>
    </w:p>
    <w:p>
      <w:pPr>
        <w:pStyle w:val="ConsPlusNormal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-  </w:t>
      </w:r>
      <w:r>
        <w:rPr>
          <w:rFonts w:cs="Liberation Serif" w:ascii="Liberation Serif" w:hAnsi="Liberation Serif"/>
          <w:sz w:val="28"/>
          <w:szCs w:val="28"/>
        </w:rPr>
        <w:t>решением Думы Шалинского городского округа от 30 декабря 2021 года № 41 «О внесении изменений в решение Думы Шалинского городского округа № 471 от 30.12.2021 года «</w:t>
      </w:r>
      <w:r>
        <w:rPr>
          <w:rFonts w:cs="Times New Roman" w:ascii="Liberation Serif" w:hAnsi="Liberation Serif"/>
          <w:bCs/>
          <w:sz w:val="28"/>
          <w:szCs w:val="28"/>
        </w:rPr>
        <w:t>Об утверждении Положения «О муниципальном жилищном контроле  на территории Шалинского городского округа»</w:t>
      </w:r>
    </w:p>
    <w:p>
      <w:pPr>
        <w:pStyle w:val="ConsPlusNormal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визионную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1 января 2019 года по 31 декабря 2021 года Федеральным законом от 25.12.2018 года № 480-ФЗ внесены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 № 294),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0 году плановые проверки не провод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ым основанием для незапланированных мероприятий могут с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я или жалобы граждан и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, полученная от государствен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обнаруженные нарушения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ая информация принимается и в письменном, и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 отношении юридических лиц, индивидуальных предпринимателей внеплановые выездные или документарные проверки в соответствии с ФЗ № 294   не проводились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письменных обращений от частных лиц, проживающих в частном жилье отрабатывалось в соответствии Федерального закона от 02.05.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ые орган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целях обеспечения развития рынка услуг жилищно-коммунальной сферы Шалинского городского округа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январе - декабре 2021 года проведены мероприятия, направленные на информирование граждан об их правах и обязанностях в населенных пунктов Шалинского городского округе, по вопросам изменений в нормативно-правовых актах ЖКХ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 – при необход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правонарушений управляющей организации, на основе анализа причин, факторов и условий, способствующих нарушениям обязательных требований, актуальных в 2021 году, юридическим лицами, индивидуальным предпринимателям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 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70%). Вести соответствующую разъяснительную работу с эксплуатационным персоналом и насе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, кроме того, рекомендуется посещать рабочие встречи, заседания, проводимые Департамент строительного и жилищного надзора Свердл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муниципального жилищного контроля в 2021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4:00Z</dcterms:created>
  <dc:creator>Рева Ирина Ивановна</dc:creator>
  <dc:description/>
  <dc:language>en-US</dc:language>
  <cp:lastModifiedBy>user</cp:lastModifiedBy>
  <cp:lastPrinted>2022-02-01T09:21:00Z</cp:lastPrinted>
  <dcterms:modified xsi:type="dcterms:W3CDTF">2022-02-01T04:44:00Z</dcterms:modified>
  <cp:revision>2</cp:revision>
  <dc:subject/>
  <dc:title/>
</cp:coreProperties>
</file>